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2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ШЋЕЊЕ ИЗВОРА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Вискофреквентно подручј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33"/>
      </w:tblGrid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КОРИСНИКУ</w:t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ник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10"/>
        <w:gridCol w:w="2224"/>
        <w:gridCol w:w="133"/>
        <w:gridCol w:w="936"/>
      </w:tblGrid>
      <w:tr>
        <w:trPr>
          <w:trHeight w:val="23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РИ НЕЈОНИЗУЈУЋИХ ЗРАЧЕЊА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користе извори нејонизујућих зрачења у високофреквентном подручју?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448369996"/>
            <w:bookmarkStart w:id="1" w:name="__Fieldmark__0_24483699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448369996"/>
            <w:bookmarkStart w:id="3" w:name="__Fieldmark__1_24483699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1395" w:hRule="atLeast"/>
        </w:trPr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 базна станица мобилне телефоније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448369996"/>
            <w:bookmarkStart w:id="5" w:name="__Fieldmark__2_244836999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 базна станица фиксне телефоније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448369996"/>
            <w:bookmarkStart w:id="7" w:name="__Fieldmark__3_2448369996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репетито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448369996"/>
            <w:bookmarkStart w:id="9" w:name="__Fieldmark__4_2448369996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 репетито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448369996"/>
            <w:bookmarkStart w:id="11" w:name="__Fieldmark__5_2448369996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ерена непокретна микроталасна вез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448369996"/>
            <w:bookmarkStart w:id="13" w:name="__Fieldmark__6_2448369996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кретна радио станиц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448369996"/>
            <w:bookmarkStart w:id="15" w:name="__Fieldmark__7_2448369996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елитска вез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448369996"/>
            <w:bookmarkStart w:id="17" w:name="__Fieldmark__8_2448369996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ични интернет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448369996"/>
            <w:bookmarkStart w:id="19" w:name="__Fieldmark__9_2448369996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ловска вез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448369996"/>
            <w:bookmarkStart w:id="21" w:name="__Fieldmark__10_2448369996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448369996"/>
            <w:bookmarkStart w:id="23" w:name="__Fieldmark__11_2448369996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ор нејонизујућег зрачења од посебног интe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448369996"/>
            <w:bookmarkStart w:id="25" w:name="__Fieldmark__12_244836999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448369996"/>
            <w:bookmarkStart w:id="27" w:name="__Fieldmark__13_244836999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ибављено решењ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ришћење извор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448369996"/>
            <w:bookmarkStart w:id="29" w:name="__Fieldmark__14_244836999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2448369996"/>
            <w:bookmarkStart w:id="31" w:name="__Fieldmark__15_244836999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Корисник за који су одговори на питања под тач. 2 позитивно и тач. 3 негативно,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49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ОДГОВРНО ЗА ПРИМЕНУ ЗАШТИТЕ ОД НЕЈОНИЗУЈУЋИХ ЗРАЧЕЊА</w:t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дређено лице одговoрно за примену заштите од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2448369996"/>
            <w:bookmarkStart w:id="33" w:name="__Fieldmark__16_244836999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2448369996"/>
            <w:bookmarkStart w:id="35" w:name="__Fieldmark__17_2448369996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дређено лице има високу стручну спрему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2448369996"/>
            <w:bookmarkStart w:id="37" w:name="__Fieldmark__18_244836999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2448369996"/>
            <w:bookmarkStart w:id="39" w:name="__Fieldmark__19_244836999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</w:t>
            </w:r>
          </w:p>
        </w:tc>
      </w:tr>
      <w:tr>
        <w:trPr>
          <w:trHeight w:val="469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води евиденција о изворим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2448369996"/>
            <w:bookmarkStart w:id="41" w:name="__Fieldmark__20_2448369996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2448369996"/>
            <w:bookmarkStart w:id="43" w:name="__Fieldmark__21_2448369996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2448369996"/>
            <w:bookmarkStart w:id="45" w:name="__Fieldmark__22_2448369996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ЊА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извршено прво испитивање нивоа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2448369996"/>
            <w:bookmarkStart w:id="47" w:name="__Fieldmark__23_244836999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2448369996"/>
            <w:bookmarkStart w:id="49" w:name="__Fieldmark__24_244836999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спроводе редовнаиспит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зрач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вора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животној сре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једанпут сваке друге каледарс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2448369996"/>
            <w:bookmarkStart w:id="51" w:name="__Fieldmark__25_2448369996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2448369996"/>
            <w:bookmarkStart w:id="53" w:name="__Fieldmark__26_2448369996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а ли се измерене вредностуи у складу са прописаним граничним вредност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2448369996"/>
            <w:bookmarkStart w:id="55" w:name="__Fieldmark__27_2448369996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2448369996"/>
            <w:bookmarkStart w:id="57" w:name="__Fieldmark__28_244836999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3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УДИЈА ЗНАЧАЈА ПОСТОЈЕЋИХ ИЗВОРА НЕЈОНИЗУЈУЋИХ ЗРАЧЕЊА</w:t>
            </w:r>
          </w:p>
        </w:tc>
      </w:tr>
      <w:tr>
        <w:trPr>
          <w:trHeight w:val="379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2448369996"/>
            <w:bookmarkStart w:id="59" w:name="__Fieldmark__29_244836999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2448369996"/>
            <w:bookmarkStart w:id="61" w:name="__Fieldmark__30_2448369996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50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извора: 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 достављена на разматрање Министарств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ном органу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2448369996"/>
            <w:bookmarkStart w:id="63" w:name="__Fieldmark__31_2448369996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2448369996"/>
            <w:bookmarkStart w:id="65" w:name="__Fieldmark__32_2448369996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и орган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зматрао Студију значаја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2448369996"/>
            <w:bookmarkStart w:id="67" w:name="__Fieldmark__33_244836999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2448369996"/>
            <w:bookmarkStart w:id="69" w:name="__Fieldmark__34_244836999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ЈА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мере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2448369996"/>
            <w:bookmarkStart w:id="71" w:name="__Fieldmark__35_2448369996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2448369996"/>
            <w:bookmarkStart w:id="73" w:name="__Fieldmark__36_2448369996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25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вн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2448369996"/>
            <w:bookmarkStart w:id="75" w:name="__Fieldmark__37_2448369996"/>
            <w:bookmarkEnd w:id="7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бен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2448369996"/>
            <w:bookmarkStart w:id="77" w:name="__Fieldmark__38_2448369996"/>
            <w:bookmarkEnd w:id="7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редн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2448369996"/>
            <w:bookmarkStart w:id="79" w:name="__Fieldmark__39_2448369996"/>
            <w:bookmarkEnd w:id="7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ванредном догађ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2448369996"/>
            <w:bookmarkStart w:id="81" w:name="__Fieldmark__40_2448369996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2448369996"/>
            <w:bookmarkStart w:id="83" w:name="__Fieldmark__41_2448369996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05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з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шћење извора нејонизујућег зрачења од посебног интерес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42_2448369996"/>
            <w:bookmarkStart w:id="85" w:name="__Fieldmark__42_2448369996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6" w:name="__Fieldmark__43_2448369996"/>
            <w:bookmarkStart w:id="87" w:name="__Fieldmark__43_2448369996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600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8" w:name="__Fieldmark__44_2448369996"/>
            <w:bookmarkStart w:id="89" w:name="__Fieldmark__44_2448369996"/>
            <w:bookmarkEnd w:id="8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чна оцен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0" w:name="__Fieldmark__45_2448369996"/>
            <w:bookmarkStart w:id="91" w:name="__Fieldmark__45_2448369996"/>
            <w:bookmarkEnd w:id="9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реконструкц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2" w:name="__Fieldmark__46_2448369996"/>
            <w:bookmarkStart w:id="93" w:name="__Fieldmark__46_2448369996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4" w:name="__Fieldmark__47_2448369996"/>
            <w:bookmarkStart w:id="95" w:name="__Fieldmark__47_2448369996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пријави промене услова коришћења извора нејонизујућих зрачења надлежним орга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6" w:name="__Fieldmark__48_2448369996"/>
            <w:bookmarkStart w:id="97" w:name="__Fieldmark__48_2448369996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8" w:name="__Fieldmark__49_2448369996"/>
            <w:bookmarkStart w:id="99" w:name="__Fieldmark__49_2448369996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утврђивање мере заштите животне средине и заштите од нејонизујућих зрачења за изворе нејонизујућих зрачења који нису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0" w:name="__Fieldmark__50_2448369996"/>
            <w:bookmarkStart w:id="101" w:name="__Fieldmark__50_2448369996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2" w:name="__Fieldmark__51_2448369996"/>
            <w:bookmarkStart w:id="103" w:name="__Fieldmark__51_2448369996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30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им надзором утврђен број бодова: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362"/>
        <w:gridCol w:w="1134"/>
        <w:gridCol w:w="1134"/>
        <w:gridCol w:w="2325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7-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-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38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ризика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52_2448369996"/>
            <w:bookmarkStart w:id="105" w:name="__Fieldmark__52_2448369996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тан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6" w:name="__Fieldmark__53_2448369996"/>
            <w:bookmarkStart w:id="107" w:name="__Fieldmark__53_2448369996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54_2448369996"/>
            <w:bookmarkStart w:id="109" w:name="__Fieldmark__54_2448369996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и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0" w:name="__Fieldmark__55_2448369996"/>
            <w:bookmarkStart w:id="111" w:name="__Fieldmark__55_2448369996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о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2" w:name="__Fieldmark__56_2448369996"/>
            <w:bookmarkStart w:id="113" w:name="__Fieldmark__56_2448369996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4" w:name="_GoBack"/>
      <w:bookmarkStart w:id="115" w:name="_GoBack"/>
      <w:bookmarkEnd w:id="1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80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2                                                      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 xml:space="preserve">   </w:t>
          </w:r>
          <w:r>
            <w:rPr>
              <w:rFonts w:cs="Times New Roman" w:ascii="Times New Roman" w:hAnsi="Times New Roman"/>
              <w:sz w:val="16"/>
            </w:rPr>
            <w:t>МИНИСТАРСТВО ПОЉОПРИВРЕДЕ И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Секторинспекцијезазаштитуживотне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cs="Times New Roman" w:ascii="Times New Roman" w:hAnsi="Times New Roman"/>
              <w:sz w:val="20"/>
              <w:szCs w:val="20"/>
            </w:rPr>
            <w:t>НЕЈ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0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de-CH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835" w:leader="none"/>
        <w:tab w:val="left" w:pos="5670" w:leader="none"/>
        <w:tab w:val="left" w:pos="8505" w:leader="none"/>
      </w:tabs>
      <w:spacing w:lineRule="auto" w:line="240" w:before="240" w:after="240"/>
      <w:ind w:left="1134" w:hanging="1134"/>
      <w:jc w:val="both"/>
    </w:pPr>
    <w:rPr>
      <w:rFonts w:ascii="Times New Roman" w:hAnsi="Times New Roman" w:cs="Times New Roman"/>
      <w:szCs w:val="20"/>
      <w:lang w:val="de-C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5:00Z</dcterms:created>
  <dc:creator>Slavisa Simic</dc:creator>
  <dc:description/>
  <cp:keywords/>
  <dc:language>en-US</dc:language>
  <cp:lastModifiedBy>mpetrovic</cp:lastModifiedBy>
  <cp:lastPrinted>2015-06-25T13:13:00Z</cp:lastPrinted>
  <dcterms:modified xsi:type="dcterms:W3CDTF">2016-07-21T06:05:00Z</dcterms:modified>
  <cp:revision>2</cp:revision>
  <dc:subject/>
  <dc:title>ЗАШТИТА ОД НЕЈОНИЗУЈУЋИХ ЗРАЧЕЊА</dc:title>
</cp:coreProperties>
</file>